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drawing>
          <wp:inline distT="0" distB="0" distL="0" distR="0">
            <wp:extent cx="316674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2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NYILATKOZAT</w:t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tességekről és tagi alkalmasság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ag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zékhelye/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nyilatkozattevő kijelenti azt, hogy az MKSZ-be tagfelvételét kérelmező nyilatkozattevő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dó-, járulék, illetve más köztehertartozása nem áll fen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hírközlési szolgáltatás nyújtására vonatkozó jogszabályokban előírt feltételeknek megfel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hírközlési tevékenységével összefüggésben nem áll hatósági vagy bírósági eljárás alatt, illetve hatósági elmarasztalás hatálya alat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mennyiben szerői jogi kötelezettség alá eső (pl. televíziós vagy rádió műsorjel.) szolgáltatást nyújt, szerzői jogdíjra és felhasználási díjakra vonatkozó fizetési kötelezettségének időarányosan eleget tett a tagfelvétel kérelmezett időpontjáig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fenti nyilatkozatok teljessége alól kivételnek minősülnek az alábbiak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atkozattevő felelőssége tudatában kijelenti, hogy a fenti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yilatkozat az MKSZ-be történő tagfelvétel iránti kérelem mellékletekénti csatolás céljára került kibocs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aláírás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Tag neve: ………………………………………...</w:t>
      </w:r>
    </w:p>
    <w:p>
      <w:pPr>
        <w:pStyle w:val="Normal"/>
        <w:ind w:left="3540" w:firstLine="708"/>
        <w:jc w:val="both"/>
        <w:rPr/>
      </w:pPr>
      <w:r>
        <w:rPr/>
        <w:t>Székhelye/címe:…………………………………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2:00Z</dcterms:created>
  <dc:creator>dr.Nagy Nóra</dc:creator>
  <dc:description/>
  <cp:keywords/>
  <dc:language>en-US</dc:language>
  <cp:lastModifiedBy>MKSZ</cp:lastModifiedBy>
  <cp:lastPrinted>2011-06-03T09:27:00Z</cp:lastPrinted>
  <dcterms:modified xsi:type="dcterms:W3CDTF">2018-06-13T08:16:00Z</dcterms:modified>
  <cp:revision>4</cp:revision>
  <dc:subject/>
  <dc:title>NYILATKOZAT</dc:title>
</cp:coreProperties>
</file>