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lléklet a belépési nyilatkozathoz</w:t>
      </w:r>
    </w:p>
    <w:p>
      <w:pPr>
        <w:pStyle w:val="Heading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LAP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Magyar Kommunikációs Szövetségbe belépő tagnyilvántartás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név/Né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Lánykori név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égszám, nyilvántartási szám, egyéni váll.ig.sz. /Születési hely, idő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ószám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viselő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Anyja neve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khely/Lakcí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cí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cí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számlaszá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szá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cí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ság jelleg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es (teljes jogú) tag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nem szolgáltatói tag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pártoló tag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ségem tudatában kijelentem, hogy a fenti adatok a valóságnak megfel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4617" w:hanging="0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3:00Z</dcterms:created>
  <dc:creator>Dr. Nagy Nóra</dc:creator>
  <dc:description/>
  <cp:keywords/>
  <dc:language>en-US</dc:language>
  <cp:lastModifiedBy>MKSZ</cp:lastModifiedBy>
  <cp:lastPrinted>2011-06-03T09:24:00Z</cp:lastPrinted>
  <dcterms:modified xsi:type="dcterms:W3CDTF">2018-06-12T12:58:00Z</dcterms:modified>
  <cp:revision>3</cp:revision>
  <dc:subject/>
  <dc:title>ADATLAP</dc:title>
</cp:coreProperties>
</file>