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isztelt Hölgyem/Uram 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jük, hogy érdeklődik a Szövetségünkbe történő belépés irá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lékelten elküldjük Önöknek a Belépési Nyilatkozatot és annak mellékleteit (Tagnyilvántartó lap, Képviseleti nyilatkozat, Kábelhálózati adatlap, Nyilatkozat mentességről, Nyilatkozat médiaszolgáltatási szerződésekről, Adatkezelési nyilatkozat), valamint Szövetségünk Alapszabályát és Etikai Szabályzatát. Belépési szándéka esetén — az Alapszabály és az Etikai Szabályzat áttanulmányozása után — a Belépési Nyilatkozatot és annak valamennyi mellékletét kitöltve és cégszerűen aláírva címünkre visszaküldeni szíveskedj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övetség tagjává tagfelvétel útján válhatnak és a tagi státusz biztosítja Önöknek a szövetségi tagoknak járó – a tagság fajtájától függő – jogok gyakorlását igénybe vételét és kötelezettség teljesítését. Alapszabályunk értelmében a tagfelvétel a tagság fajtájától függően az alábbiak szerint történi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endes tagság kérelmezése esetén az elnökség veszi fel a kérelmezőt előbb ideiglenes taggá a kérelem (beleértve mellékleteit is) maradéktalan benyújtását követően a kérelmező által megjelölt időpontban, de legkorábban a hiánytalan kérelem benyújtását soron követő első elnökségi ülésen és ezen időponttól a tag – a szavazati jog kivételével – valamennyi tagi jog gyakorlására jogosul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deiglenes tagból rendes taggá történő felvétel a közgyűlés hatáskörébe tartozik és amelyre legkorábban a hiánytalan tagfelvételi kérelem benyújtását soron követő első közgyűlésen kerülhet s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em szolgáltatói tagság kérelmezése esetén az elnökség veszi fel a kérelmezőt a kérelem (beleértve mellékleteit is) maradéktalan benyújtását követően a kérelmező által megjelölt időpontban, de legkorábban a hiánytalan kérelem benyújtását soron követő első elnökségi ülés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ájékoztatni szeretném, hogy a Szövetségi tagsággal összefüggésben levő díjak a Közgyűlés erre vonatkozó döntése alapján a következő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szeri belépési díj</w:t>
      </w:r>
      <w:r>
        <w:rPr>
          <w:sz w:val="22"/>
          <w:szCs w:val="22"/>
        </w:rPr>
        <w:t>: tagfelvételüket kérelmezők vonatkozásában nem szolgáltatói tagozatba való belépés esetén 12.000.- Ft, vállalkozói tagozatba való belépés esetén 30.000.- F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>A tagdíj mérték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>
          <w:sz w:val="22"/>
          <w:szCs w:val="22"/>
        </w:rPr>
      </w:pPr>
      <w:r>
        <w:rPr>
          <w:sz w:val="22"/>
          <w:szCs w:val="22"/>
        </w:rPr>
        <w:t xml:space="preserve">rendes tag esetén </w:t>
      </w:r>
    </w:p>
    <w:p>
      <w:pPr>
        <w:pStyle w:val="Normal"/>
        <w:ind w:left="645" w:firstLine="348"/>
        <w:rPr>
          <w:sz w:val="22"/>
          <w:szCs w:val="22"/>
        </w:rPr>
      </w:pPr>
      <w:r>
        <w:rPr>
          <w:sz w:val="22"/>
          <w:szCs w:val="22"/>
        </w:rPr>
        <w:t>2018.01.01. napjától  4 Ft/hó/előfizető, de minimum 10.000,- Ft/hó, maximum 80.000,-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360"/>
        <w:rPr/>
      </w:pPr>
      <w:r>
        <w:rPr>
          <w:sz w:val="22"/>
          <w:szCs w:val="22"/>
        </w:rPr>
        <w:t>nem szolgáltatói tag esetén</w:t>
      </w:r>
    </w:p>
    <w:p>
      <w:pPr>
        <w:pStyle w:val="Normal"/>
        <w:ind w:left="645" w:firstLine="348"/>
        <w:rPr/>
      </w:pPr>
      <w:r>
        <w:rPr>
          <w:sz w:val="22"/>
          <w:szCs w:val="22"/>
        </w:rPr>
        <w:t>2018.01.01. napjától  4 Ft/hó/előfizető, de minimum 10.000,- Ft/hó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mely  negyedévente, minden negyedév középső hónapjában kerül kiszámlázásr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belépési díj és a tagdíj ÁFA m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dapest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.MM.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07.28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Üdvözlet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éry Fer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44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6"/>
        <w:lang w:val="en-US" w:eastAsia="en-US"/>
      </w:rPr>
    </w:pPr>
    <w:r>
      <w:rPr>
        <w:rFonts w:cs="Bookman Old Style" w:ascii="Bookman Old Style" w:hAnsi="Bookman Old Style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59690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4.7pt" to="461.95pt,4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Univers;Arial" w:ascii="Univers;Arial" w:hAnsi="Univers;Arial"/>
        <w:sz w:val="16"/>
      </w:rPr>
      <w:t>Iroda/Office: 1119 Budapest, Petzvál J. u. 31-33.</w:t>
    </w:r>
  </w:p>
  <w:p>
    <w:pPr>
      <w:pStyle w:val="Normal"/>
      <w:jc w:val="cen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Tel: (36 1) 200-7366, (36 1) 200-7570, Fax: (36 1) 392-5030</w:t>
    </w:r>
  </w:p>
  <w:p>
    <w:pPr>
      <w:pStyle w:val="Normal"/>
      <w:jc w:val="center"/>
      <w:rPr/>
    </w:pPr>
    <w:r>
      <w:rPr>
        <w:rFonts w:cs="Univers;Arial" w:ascii="Univers;Arial" w:hAnsi="Univers;Arial"/>
        <w:sz w:val="16"/>
      </w:rPr>
      <w:t xml:space="preserve">E-mail: </w:t>
    </w:r>
    <w:hyperlink r:id="rId1">
      <w:r>
        <w:rPr>
          <w:rStyle w:val="InternetLink"/>
          <w:sz w:val="16"/>
        </w:rPr>
        <w:t>mksz@kabelszov.hu</w:t>
      </w:r>
    </w:hyperlink>
    <w:r>
      <w:rPr>
        <w:rFonts w:cs="Univers;Arial" w:ascii="Univers;Arial" w:hAnsi="Univers;Arial"/>
        <w:sz w:val="16"/>
      </w:rPr>
      <w:t xml:space="preserve"> http://www.kabelszov.hu</w:t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8355</wp:posOffset>
              </wp:positionH>
              <wp:positionV relativeFrom="paragraph">
                <wp:posOffset>947420</wp:posOffset>
              </wp:positionV>
              <wp:extent cx="7315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.65pt,74.6pt" to="512.3pt,7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166745" cy="951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89"/>
        </w:tabs>
        <w:ind w:left="21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leszov@mail.datanet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SZ logo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01:00Z</dcterms:created>
  <dc:creator>Kéry Ferenc</dc:creator>
  <dc:description/>
  <cp:keywords/>
  <dc:language>en-US</dc:language>
  <cp:lastModifiedBy>MKSZ</cp:lastModifiedBy>
  <cp:lastPrinted>2011-06-03T15:07:00Z</cp:lastPrinted>
  <dcterms:modified xsi:type="dcterms:W3CDTF">2018-06-13T07:58:00Z</dcterms:modified>
  <cp:revision>6</cp:revision>
  <dc:subject/>
  <dc:title> </dc:title>
</cp:coreProperties>
</file>