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Adatkezelési 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041"/>
      </w:tblGrid>
      <w:tr>
        <w:trPr>
          <w:trHeight w:val="4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ag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zékhelye/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. ) Műsortejesztési szolgáltatás esetén: Felhatalmazom a Magyar Kommunikációs Szövetséget, hogy az általa havonta bekért és nyilvántartott előfizetői létszám adataimat a velem szerződéses kapcsolatban álló műsorkészítőknek illetve képviselőiknek a szerződésekben rögzített részletezettséggel továbbítsa. Tudomásul veszem és anyagi következményeit vállalom, hogy az adatszolgáltatási határidő elmulasztása esetén az előző havi adatok kerülnek tovább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.) Fentieken túlmenően, egyéb, jogszabály által kötelezően elő nem írt esetekre vonatkozóan adataim kezeléséről a következők szerint rendelkezem (soronként egy-egy rovatban kérjük x-szel jelölni !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1040"/>
        <w:gridCol w:w="2083"/>
        <w:gridCol w:w="1276"/>
      </w:tblGrid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  <w:t>Milyen adatokra vonatkozik 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látozás nélkül kiadhat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6"/>
              <w:jc w:val="center"/>
              <w:rPr/>
            </w:pPr>
            <w:r>
              <w:rPr/>
              <w:t>Csak szakmai helyről (pl. műsorostól, gyártótól) érkező megkeresésre adható 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általán nem adható ki</w:t>
            </w:r>
          </w:p>
        </w:tc>
      </w:tr>
      <w:tr>
        <w:trPr>
          <w:trHeight w:val="523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rjük a kívánt adatkezelést X-szel jelölni !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Elérhetőségi adatok (név,cím,telefonszám,emailcím, képviselő) vonatkozóan:</w:t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  <w:t>(pl. tájékoztató, üzleti ajánlat küldés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 továbbított műsorokra vonatkozó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pl. műsorhoz kötött üzleti ajánla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z előfizetői létszámra vonatkozó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pl. bizonyos hálózatmérethez kötött üzleti ajánla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(Megjegyzés: javasoljuk a *-gal jelölt  választás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özlendő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nyilatkozat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0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16"/>
        <w:lang w:val="en-US" w:eastAsia="en-US"/>
      </w:rPr>
    </w:pPr>
    <w:r>
      <w:rPr>
        <w:rFonts w:cs="Bookman Old Style" w:ascii="Bookman Old Style" w:hAnsi="Bookman Old Style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7690</wp:posOffset>
              </wp:positionH>
              <wp:positionV relativeFrom="paragraph">
                <wp:posOffset>62230</wp:posOffset>
              </wp:positionV>
              <wp:extent cx="7315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4.9pt" to="531.25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Iroda/Office: 1119 Budapest, Petzvál József u. 31-33..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Tel: [+36] (1) 200-7366, [+36] (1) 200-7570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E-mail: info@kabelszov.hu    http: //www.kabelszov.hu</w:t>
    </w:r>
  </w:p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16674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90805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15pt" to="519.2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SZ logo csak az első oldalon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6:00Z</dcterms:created>
  <dc:creator>Kery Ferenc</dc:creator>
  <dc:description/>
  <cp:keywords/>
  <dc:language>en-US</dc:language>
  <cp:lastModifiedBy>MKSZ</cp:lastModifiedBy>
  <cp:lastPrinted>2005-11-15T09:36:00Z</cp:lastPrinted>
  <dcterms:modified xsi:type="dcterms:W3CDTF">2018-06-13T08:14:00Z</dcterms:modified>
  <cp:revision>5</cp:revision>
  <dc:subject/>
  <dc:title> </dc:title>
</cp:coreProperties>
</file>