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61798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E L É P É S I  N Y I L A T K O Z A 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ndes (teljes jogú) tagok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ékhely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égjegyzékszám: ………………………………  Adószám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örvényes képviselő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…………………………………..  E-mail: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fent megjelölt nyilatkozattevő kijelenti azt, hogy a Magyar Kommunikációs Szövetség (MKSZ) (cím: 1119 Budapest, Petzvál József u. 31-33.) Alapszabályát és Etikai Szabályzatát megismerte, az abban rögzített célokkal egyetért, rendelkezéseit elfogadja, a rendes (teljes jogú) tagsági viszonnyal járó kötelezettségek teljesítését vállalja, aminek alapján kéri felvételét az MKSZ rendes (teljes jogú) tagjai sorába, a csatolt mellékletek szerinti adatokkal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tagsági jogviszony kezdetének kérelmezett időpontja: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……………………………….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nyilatkozattevő más hírközlési érdekvédelmi szervezetnek:</w:t>
      </w:r>
      <w:r>
        <w:rPr>
          <w:rStyle w:val="FootnoteCharacters"/>
          <w:rStyle w:val="FootnoteAnchor"/>
          <w:szCs w:val="22"/>
        </w:rPr>
        <w:footnoteReference w:customMarkFollows="1" w:id="3"/>
        <w:t>*</w:t>
      </w:r>
      <w:r>
        <w:rPr>
          <w:rStyle w:val="FootnoteCharacters"/>
          <w:szCs w:val="22"/>
        </w:rPr>
        <w:t>*</w:t>
      </w:r>
    </w:p>
    <w:p>
      <w:pPr>
        <w:pStyle w:val="Szvegtrzs2"/>
        <w:numPr>
          <w:ilvl w:val="0"/>
          <w:numId w:val="1"/>
        </w:numPr>
        <w:rPr>
          <w:szCs w:val="22"/>
        </w:rPr>
      </w:pPr>
      <w:r>
        <w:rPr>
          <w:szCs w:val="22"/>
        </w:rPr>
        <w:t>tagja: …………………………………………….</w:t>
      </w:r>
    </w:p>
    <w:p>
      <w:pPr>
        <w:pStyle w:val="Szvegtrzs2"/>
        <w:numPr>
          <w:ilvl w:val="0"/>
          <w:numId w:val="1"/>
        </w:numPr>
        <w:rPr>
          <w:szCs w:val="22"/>
        </w:rPr>
      </w:pPr>
      <w:r>
        <w:rPr>
          <w:szCs w:val="22"/>
        </w:rPr>
        <w:t>nem tag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llékletek</w:t>
      </w:r>
      <w:r>
        <w:rPr>
          <w:sz w:val="22"/>
          <w:szCs w:val="22"/>
        </w:rPr>
        <w:t xml:space="preserve">: 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>Adatlap tagnyilvántartás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>Képviseleti nyilatkozat (képviseleti könyvi lap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>Hálózati/infrastruktúra adat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>Adatkezelési 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 xml:space="preserve">Nyilatkozat mentesség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 xml:space="preserve">Nyilatkozat műsorterjesztési szerződések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yilatkozattevő felelőssége tudatában kijelenti, hogy a fenti és a mellékletek szerinti adatok a valóságnak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korábbi időpont az ideiglenes tagi felvételre a hiánytalan belépési nyilatkozatnak az MKSZ elnökségéhez való beérkezését követő első elnökségi ülés napja, rendes tagi felvételre pedig az első Közgyűlés napj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egfelelő nyilatkozat aláhúzással jelölendő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A megfelelő melléklet x-szel jelöl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4:00Z</dcterms:created>
  <dc:creator>Dr. Nagy Nóra</dc:creator>
  <dc:description/>
  <cp:keywords/>
  <dc:language>en-US</dc:language>
  <cp:lastModifiedBy>MKSZ</cp:lastModifiedBy>
  <cp:lastPrinted>2010-11-26T12:16:00Z</cp:lastPrinted>
  <dcterms:modified xsi:type="dcterms:W3CDTF">2018-06-15T11:43:00Z</dcterms:modified>
  <cp:revision>5</cp:revision>
  <dc:subject/>
  <dc:title>BELÉPÉSI NYILATKOZAT</dc:title>
</cp:coreProperties>
</file>