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167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 E L É P É S I  N Y I L A T K O Z A 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m szolgáltatói tagok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………………………………………………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:……………………………………………………………………………………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i szám: …………………………   Adószám:………………………………………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örvényes képviselő: ……………………………………………………………………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Fax:………………………………         E-mail: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szCs w:val="22"/>
        </w:rPr>
        <w:t>A fent megjelölt nyilatkozattevő kijelenti azt, hogy a Magyar Kommunikációs Szövetség (MKSZ) (cím: 1119 Budapest, Petzvál József u. 31-33.) Alapszabályát és Etikai Szabályzatát megismerte, az abban rögzített célokkal egyetért, rendelkezéseit elfogadja, a nem szolgáltatói tagsági viszonnyal járó kötelezettségek teljesítését vállalja, aminek alapján kéri felvételét az MKSZ nem szolgáltatói tagjai sorába, a csatolt mellékletek szerinti adatokkal.</w:t>
      </w:r>
    </w:p>
    <w:p>
      <w:pPr>
        <w:pStyle w:val="Szvegtrzs2"/>
        <w:rPr/>
      </w:pPr>
      <w:r>
        <w:rPr>
          <w:szCs w:val="22"/>
        </w:rPr>
        <w:t>A nyilatkozattevő tudomásul veszi azt, hogy választott tagsági fajtára (nem szolgáltatói tag) figyelemmel a valamennyi egyéb rendes tagot megillető joggyakorlásra jogosult a közgyűlési szavazati jogon kívül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szCs w:val="22"/>
        </w:rPr>
        <w:t>A tagsági jogviszony kezdetének kérelmezett időpontja:</w:t>
      </w:r>
      <w:r>
        <w:rPr>
          <w:rStyle w:val="FootnoteCharacters"/>
          <w:rStyle w:val="FootnoteAnchor"/>
          <w:szCs w:val="22"/>
        </w:rPr>
        <w:footnoteReference w:customMarkFollows="1" w:id="2"/>
        <w:t>*</w:t>
      </w:r>
      <w:r>
        <w:rPr>
          <w:szCs w:val="22"/>
        </w:rPr>
        <w:t xml:space="preserve"> …………………………………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  <w:vertAlign w:val="superscript"/>
        </w:rPr>
      </w:pPr>
      <w:r>
        <w:rPr>
          <w:szCs w:val="22"/>
        </w:rPr>
        <w:t>Tagfelvételi kérelem alapja:</w:t>
      </w:r>
      <w:r>
        <w:rPr>
          <w:szCs w:val="22"/>
          <w:vertAlign w:val="superscript"/>
        </w:rPr>
        <w:t>***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>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yilatkozattevő elektronikus hírközlő hálózatot üzemeltet vagy tulajdonol hírközlési szolgáltatás nyújtása nélkül,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nyilatkozattevő elektronikus hírközlő hálózat útján tartalomszolgáltatást nyújt,</w:t>
      </w:r>
    </w:p>
    <w:p>
      <w:pPr>
        <w:pStyle w:val="Normal"/>
        <w:ind w:left="399" w:hanging="399"/>
        <w:jc w:val="both"/>
        <w:rPr/>
      </w:pPr>
      <w:r>
        <w:rPr>
          <w:sz w:val="40"/>
          <w:szCs w:val="40"/>
        </w:rPr>
        <w:t xml:space="preserve">□ 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nyilatkozattevő hírközlési tevékenységet nem szolgáltatásként nyújtó személy az Alapszabály III.4.3. pontja szerin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nyilatkozattevő olyan személy, aki szakmai múltja, szakmai tevékenysége miatt érdekelt vagy érdeklődő az elektronikus hírközlési szolgáltatói tevékenységben az Alapszabály III.4.4. pontja szerint, amelynél az érdekeltség vagy érdeklődés o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zvegtrzs2"/>
        <w:rPr>
          <w:szCs w:val="22"/>
          <w:vertAlign w:val="superscript"/>
        </w:rPr>
      </w:pPr>
      <w:r>
        <w:rPr>
          <w:szCs w:val="22"/>
        </w:rPr>
        <w:t>A nyilatkozattevő más hírközlési érdekvédelmi szervezetnek: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  <w:vertAlign w:val="superscript"/>
        </w:rPr>
        <w:t>*</w:t>
      </w:r>
    </w:p>
    <w:p>
      <w:pPr>
        <w:pStyle w:val="Szvegtrzs2"/>
        <w:numPr>
          <w:ilvl w:val="0"/>
          <w:numId w:val="1"/>
        </w:numPr>
        <w:rPr>
          <w:szCs w:val="22"/>
        </w:rPr>
      </w:pPr>
      <w:r>
        <w:rPr>
          <w:szCs w:val="22"/>
        </w:rPr>
        <w:t>tagja: …………………………………………….    - nem tag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llékletek</w:t>
      </w:r>
      <w:r>
        <w:rPr>
          <w:sz w:val="22"/>
          <w:szCs w:val="22"/>
        </w:rPr>
        <w:t xml:space="preserve">: 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⁪ </w:t>
      </w:r>
      <w:r>
        <w:rPr>
          <w:sz w:val="22"/>
          <w:szCs w:val="22"/>
        </w:rPr>
        <w:t>Adatlap tagnyilvántartás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⁪ </w:t>
      </w:r>
      <w:r>
        <w:rPr>
          <w:sz w:val="22"/>
          <w:szCs w:val="22"/>
        </w:rPr>
        <w:t>Képviseleti nyilatkozat (Képviseleti könyvi lap)</w:t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⁪ </w:t>
      </w:r>
      <w:r>
        <w:rPr>
          <w:sz w:val="22"/>
          <w:szCs w:val="22"/>
        </w:rPr>
        <w:t>Hálózati/infrastruktúra adat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⁪ </w:t>
      </w:r>
      <w:r>
        <w:rPr>
          <w:sz w:val="22"/>
          <w:szCs w:val="22"/>
        </w:rPr>
        <w:t xml:space="preserve">Adatkezelési nyilatkoz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⁪ </w:t>
      </w:r>
      <w:r>
        <w:rPr>
          <w:sz w:val="22"/>
          <w:szCs w:val="22"/>
        </w:rPr>
        <w:t xml:space="preserve">Nyilatkozat mentességrő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40"/>
          <w:szCs w:val="40"/>
        </w:rPr>
        <w:t>□</w:t>
      </w:r>
      <w:r>
        <w:rPr>
          <w:sz w:val="36"/>
          <w:szCs w:val="36"/>
        </w:rPr>
        <w:t xml:space="preserve">⁪ </w:t>
      </w:r>
      <w:r>
        <w:rPr>
          <w:sz w:val="22"/>
          <w:szCs w:val="22"/>
        </w:rPr>
        <w:t>Nyilatkozat műsorterjesztési szerződések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yilatkozattevő felelőssége tudatában kijelenti, hogy a fenti és a mellékletek szerinti adatok a valóságn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átum:…………………………..                                                       ……………………………….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láírás             </w:t>
      </w:r>
    </w:p>
    <w:sectPr>
      <w:footnotePr>
        <w:numFmt w:val="chicago"/>
      </w:footnotePr>
      <w:type w:val="nextPage"/>
      <w:pgSz w:w="11906" w:h="16838"/>
      <w:pgMar w:left="1134" w:right="1134" w:gutter="0" w:header="0" w:top="72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Legkorábbi időpont a hiánytalan belépési nyilatkozatnak az MKSZ elnökségéhez való beérkezését követő első elnökségi ülés nap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*</w:t>
      </w:r>
      <w:r>
        <w:rPr/>
        <w:t xml:space="preserve"> Megfelelő nyilatkozat aláhúzással jelölendő.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/>
        <w:t xml:space="preserve"> A megfelelő melléklet x-szel jelölend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2:00Z</dcterms:created>
  <dc:creator>Dr. Nagy Nóra</dc:creator>
  <dc:description/>
  <cp:keywords/>
  <dc:language>en-US</dc:language>
  <cp:lastModifiedBy>MKSZ</cp:lastModifiedBy>
  <cp:lastPrinted>2011-06-03T09:20:00Z</cp:lastPrinted>
  <dcterms:modified xsi:type="dcterms:W3CDTF">2018-06-13T08:05:00Z</dcterms:modified>
  <cp:revision>6</cp:revision>
  <dc:subject/>
  <dc:title>BELÉPÉSI NYILATKOZAT</dc:title>
</cp:coreProperties>
</file>